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5900</wp:posOffset>
            </wp:positionH>
            <wp:positionV relativeFrom="paragraph">
              <wp:posOffset>158115</wp:posOffset>
            </wp:positionV>
            <wp:extent cx="958215" cy="88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5055" cy="1076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Impact" w:hAnsi="Impact" w:cs="Impact"/>
          <w:sz w:val="20"/>
        </w:rPr>
      </w:pPr>
      <w:r>
        <w:rPr>
          <w:rFonts w:eastAsia="Impact" w:cs="Impact" w:ascii="Impact" w:hAnsi="Impact"/>
          <w:sz w:val="20"/>
        </w:rPr>
        <w:t xml:space="preserve">                   </w:t>
      </w:r>
      <w:r>
        <w:rPr>
          <w:sz w:val="20"/>
        </w:rPr>
        <w:t xml:space="preserve">    </w:t>
      </w:r>
    </w:p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Naverne Holbæk</w:t>
      </w:r>
    </w:p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>
          <w:rFonts w:ascii="Impact" w:hAnsi="Impact" w:cs="Impact"/>
          <w:sz w:val="20"/>
        </w:rPr>
      </w:pPr>
      <w:r>
        <w:rPr>
          <w:b/>
          <w:bCs/>
          <w:sz w:val="28"/>
          <w:szCs w:val="28"/>
        </w:rPr>
        <w:t>Forening For Berejste Skandinave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ur lørdag den 28.0ktober 2023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Kalundborg Museum og se særudstilling ”Carmen curlers ”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styrelsen planlægger at lave en udflugt lørdag den 28.oktober 2023 til </w:t>
      </w:r>
      <w:bookmarkStart w:id="0" w:name="_Hlk145405634"/>
      <w:r>
        <w:rPr>
          <w:rFonts w:cs="Arial" w:ascii="Arial" w:hAnsi="Arial"/>
          <w:sz w:val="28"/>
          <w:szCs w:val="28"/>
        </w:rPr>
        <w:t xml:space="preserve">Kalundborg Museum </w:t>
      </w:r>
      <w:bookmarkEnd w:id="0"/>
      <w:r>
        <w:rPr>
          <w:rFonts w:cs="Arial" w:ascii="Arial" w:hAnsi="Arial"/>
          <w:sz w:val="28"/>
          <w:szCs w:val="28"/>
        </w:rPr>
        <w:t>hvor vi skal se udstillingen om Carmen curlers. Og derefter en frokost hos Kalundborg Marinefore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idspunkt: kl. 10:00 – 12:30</w:t>
        <w:br/>
        <w:t>Adressen er Kalundborg Museu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elgade 23, 4400 Kalundborg.</w:t>
        <w:br/>
        <w:br/>
        <w:t>P-muligheder:</w:t>
        <w:br/>
        <w:t>Allikelund Gymnasium J Hagemann-Petersens Alle 22 4400 Kalundborg</w:t>
        <w:br/>
        <w:t>Ca. 8.minutter gang til Kalundborg Museum.</w:t>
        <w:br/>
        <w:br/>
        <w:t>Pris</w:t>
        <w:br/>
        <w:t xml:space="preserve">Voksne: kr. 75,-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sionister og studerende: kr. 65,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pebilletter (min. 12 pers.): kr. 65,- pr. pers.</w:t>
        <w:br/>
        <w:br/>
        <w:t>Pris for frokost er 100kr. pr person (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om foreningen giver</w:t>
      </w:r>
      <w:r>
        <w:rPr>
          <w:rFonts w:cs="Arial" w:ascii="Arial" w:hAnsi="Arial"/>
          <w:sz w:val="28"/>
          <w:szCs w:val="28"/>
        </w:rPr>
        <w:t>) hos</w:t>
        <w:br/>
        <w:t>Kalundborg Marineforening.</w:t>
        <w:br/>
        <w:t>Adressen er: Rosengade 1 4400 Kalundborg.</w:t>
        <w:br/>
        <w:br/>
        <w:t>Tilmelding til formanden senest den 15.oktober 2023 til</w:t>
        <w:br/>
        <w:t>Naverne Holbæ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n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-Erik Johansen</w:t>
        <w:br/>
        <w:t>Tlf. 71 78 07 59 eller på mail. Cuk-holbaek@outlook.com</w:t>
        <w:br/>
        <w:br/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/>
      </w:pPr>
      <w:r>
        <w:rPr/>
        <w:t>Med kno i bordet</w:t>
        <w:br/>
        <w:t>Naverne Holbæk</w:t>
        <w:br/>
        <w:t>Formand</w:t>
        <w:br/>
        <w:t>Jan-Erik Joh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1884680</wp:posOffset>
            </wp:positionV>
            <wp:extent cx="6134100" cy="4743450"/>
            <wp:effectExtent l="0" t="0" r="0" b="0"/>
            <wp:wrapTight wrapText="bothSides">
              <wp:wrapPolygon edited="0">
                <wp:start x="-32" y="-42"/>
                <wp:lineTo x="-32" y="21598"/>
                <wp:lineTo x="21632" y="21598"/>
                <wp:lineTo x="21632" y="-42"/>
                <wp:lineTo x="-32" y="-4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74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  <w:t>Kort over Kalundbor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005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Nvn">
    <w:name w:val="Nævn"/>
    <w:qFormat/>
    <w:rPr>
      <w:color w:val="2B579A"/>
      <w:shd w:fill="E6E6E6" w:val="clear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itelTegn">
    <w:name w:val="Ti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vede arkive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3:00Z</dcterms:created>
  <dc:creator>Melissa K E</dc:creator>
  <dc:description/>
  <cp:keywords/>
  <dc:language>en-US</dc:language>
  <cp:lastModifiedBy>Jan-Erik Johansen</cp:lastModifiedBy>
  <cp:lastPrinted>2023-09-15T07:01:00Z</cp:lastPrinted>
  <dcterms:modified xsi:type="dcterms:W3CDTF">2023-09-16T06:00:00Z</dcterms:modified>
  <cp:revision>7</cp:revision>
  <dc:subject/>
  <dc:title>VAGNER SØRENSEN</dc:title>
</cp:coreProperties>
</file>